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ttle Beyond version 1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Release date for project:       January 18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least an 80286 or greater equipped IBM/Compatible clas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megabytes fre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40K Conventional RAM with 600K free for full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or MC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und Blaster (or 100% compatible) card is optional (but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 LEGAL NOTICES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BEYOND Copyright 1994 Robert J. Co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Beyond and the "Double B" symbol are trademarks of Lucid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ida Mini-Movie," as a phrase, is a trademark of Lucid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Beyond is a massive project undertaking, consisting of over 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source code, and over 2 megabytes of external data.  This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ing the executables and data files, are the exclusiv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ucida Group.  You may not sublicense, rent, lease, convey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, convert to another programming language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erse engineer," or change this package in any way by any means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lectric.  If you suspect that you have received a copy of Battle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that appears to be modified in any way, please report th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cid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Ohi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Kees Rocks, PA  15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-IS.  THERE ARE NO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DA GROUP DISCLAIMS ALL WARRANTIES RELATING TO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ANY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, AND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RE EXPRESSLY AND SPECIFICALLY DISCLAIMED.  NEITHER LUCID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NYONE ELSE WHO HAS BEEN INVOLVED IN THE CREATION, PROD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THIS SOFTWARE SHALL BE LIABLE FOR ANY INDIRECT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OUT OF THE USE OR INABILITY TO 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VEN IF LUCIDA GROUP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CLAIMS.  IN NO EVENT SHALL LUCIDA GROUP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EVER EXCEED THE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OF CLAIM.  THE PERSON USING THE SOFTWARE BEA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f the limit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limitat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 inure to the benefit of Lucida Group and any successors, ad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ors, heirs and assigns.  Any action or proceeding brought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gainst the other arising out of or related to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rought only in a STATE or FEDERAL COURT of competent jurisd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Allegheny County, Pennsylvania.  The parties hereby con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 English:  We do offer a money back guarantee for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software if you are not completely satisfied, but we cannot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ponsible for any damages you incur resulting from the use or mis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bility to use this softwar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* Other Advice *=-        [Virus Infe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, in these days of frequent virus infections, we STRONGLY sugge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a virus detector/cleaner on this software before you run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for the first time.  A good product to handle this task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fee's SCAN.EXE and CLEAN.EXE or Microsoft's MSAV program bund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6.0 or later.  These softwares are the exclusive properti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s, and are in no way affiliated with Lucid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only for your own protection, as we do not exactly know from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d this copy of Battle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* Finally (whew) 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hareware copy of Battle Beyond you received does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ly when run, please send a diskette to us (3.5" HD preferrab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we'll send you the shareware version absolutely f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ther words, no matter how you acquired this copy of Battle Beyond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not work correctly, we'll fix it --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ttle Beyond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ucida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tle Beyond is our first game.  We feel that you will spe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in front of your computer, enjoying this MultiMedia Blitz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/suggestions/bug reports, please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ucid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2 Ohi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cKees Rocks, PA  15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Beyond is a "Lucida Mini-Movie" format video game!  We hav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resource currently available for making this game possible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mount of physical disk space.  Because of this, please do not 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ata files included in this package.  We know you may be curio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 this game was produced, but feel free to ask us!!  We will no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copies of Battle Beyond if it can be proven that you have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nregistered version of Battle Beyond version 1.0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s long as no more than $10.00 is charged for duplication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s, and it may not be included with any commercial package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from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Battle Beyond version 1.0 IS shareware.  This mean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 limited license to use this software for evaluation purpos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ay for it.  Please support this marketing concept by registering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with the authors.  Our registered package contains even more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buck:  More sounds, more animation, and more challenge (as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lready hard en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sking only $20.00 (U.S. currency only, drawn on a U.S. bank) as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gistration fee.  If you register before September 12, 1994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our "Preferred Customer List."  This will entitle you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PDATES as they are created!!  You did read that correctly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PDATES are yours if you register before September 12, 1994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every time we revise Battle Beyond, or create any sequels (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, III, etc.), you get the registered version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ida Group makes every attempt to respond to our foreign customers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a manner as possible, but please understand that the mail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 If you are a foreign customer, please make sure to give us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s we should write it on the package we ship.  Also, foreign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clude an extra $2.00 for shipping and handling charges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(check/money order), drawn on a U.S. bank.  We do understand that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you purchase a money order, you have to spend it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your money.  We will make every attempt to make sure you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package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Enemy Ships to hunt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ng list of helpful trick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emely in-depth documentation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hip in Club Lucida (including our bi-monthly news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 technical support (including some programming t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U.S. Mail or our contac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the nominal $20.00 registration fee will get you all that i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-- including free updates if you register before September 12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type REGISTER at the DOS command prompt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 question asking you if you'd like to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letter 'Y'.  Afterwards, you will be presented with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several prompts.  Type the information requested on eac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s [ENTER].  The cursor will advance to the next li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enter more information.  Finally, select your paym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vailable choices (including NOT REGISTERING), then ver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y pressing the letter 'Y' at the prompt "Is this correct (Y/N)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the file REGISTER.FRM on your printer, or hand write the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a piece of anything and mail it to us.  Please pay by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only, drawn on a U.S. bank in U.S. currency.  Foreign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welcomed, and I will respond to any foreign letters the day I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Please do not send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ut Battle Beyond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year 2034 A.D., communism as it was known throughout the 2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was abolished and the global community lived in a peaceful,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 The global economy had improved since the world leaders agre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untry with their problems--a world movement which star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f America in the early 1990's.  The unemployment r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planet dropped to less than two percent, and work was started on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s using a new shuttle type that allows the pilot to takeoff and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.  Everone seemed to b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 is finally a great place in which to live.  That is--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a vast wasteland with intolerable levels of radiation 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race to venture out into the great void of outer space.  It all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new spaceship project had been started that was supposed t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be able to use the power of the nuclei of atoms.  Supposed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biological material as small as a grape could power this shi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with its newly unlocked "nuclei pow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ests went well, the engine ran smooth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fuels were no longer needed.  Then the first astronauts wen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ed perfectly, but it moved much faster than the old shuttle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ing light speed.  A plan was set up, and the ship, now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tomic Archer" was equipped for a trip to our closest stellar neighb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unch was successful, and all went well.  Eventually, Earth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the craft; but that was expected, as the new starship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d such a long distance.  One day, 2 months after launch, scre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fire were heard over the Archer's communications radio.  NASA had no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as, but they knew it must have been the 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th's population expected to find these brave nuclear astron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, but they were anything but dead.  When the ship entered Mar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here, a gas leak occured due to a design flaw in the cabi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ic Archer.  The astronauts became paranoid and schizophrenic caus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hostile actions toward whatever they came into contact with.  NA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o idea of the horror to follow as they directed the craft 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's atmosphere via remote control.  As soon as the Archer had re-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's atmosphere, the entire craft melted due to the intense heat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-entry from the cabin design f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ip exploded, deploying lethal Martian chemical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's surface.  The same chemicals that effected the crew of the spac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w unleashed upon the population of Earth.  As soon as anyone bre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xic air, they became hostile towards anything -- even thei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.  Earth erupted into a violent civil war of epic proportion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fleeing to safety in underground man-made bunkers, praying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ll be ended soon.  Their only escape was to the newly constr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tations using several "old design" shuttles of the mid 199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ear is now 2059 A.D.  Humanity exists solely in outer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ntirely divided race.  Those who managed to escape the brea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micals on that horrific day now populate space station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 and are known as "The Alliance."  Those who were less fortu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known as "The Hostiles," have been ravaging the surface of Earth and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un building spacecraft from from military design plans seiz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 of Earth.  They have also begun to construct space stations of thei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.  The Alliance is forced to defend itself in a Battle Beyond huma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aches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member of The Alliance, this is your mission.  Good luck and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.  You'll ne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Battle Beyond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have received either one (1) or three (3)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 them all into the same directory of your choice.  Refer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manual and the documentation for your decompression software for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everything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all of the files unpacked into the SAME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ready to go, and you may delete the original archives (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erve the space on your hard disk).  We do suggest that you keep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somewhere, however, on diskette or otherwise in case of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r other hardships (like a hard drive crash, 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tle Beyond version 1.0 DOES REQUIRE A HARD DRIVE with thre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ytes free space to run.  This game generates no "temp" files, and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 for reading purposes only.  The only writing that occu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version of Battle Beyond, which does keep a "Top Ten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Battle Beyond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Battle Beyond is rather simple.  After loading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some introductory animations, you will be presented with a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of the game is fully functional; noth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ppled."  We have, however, left out a few animations to redu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or telecommunication purposes an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letter "P" from the Main Menu will load the game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ed.  Pay very close attention to every picture you see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introduction.  This is actually a lot of information your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, but you'll get used to it.  You will eventually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Sector "DataGrid."  This is the scope of the current level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id a great deal of attention.  You will see a 16 x 16 grid of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ach a sub-sector of the current sector, and conta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.  Each sub-sector may also be "blank," displaying no ic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is is an empty sub-sector.  You may fly through empt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at top speed, as nothing will get i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rol your starship, the S-22 Silver Fox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arrow      --    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arrow    --     De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arrow    --     Turn shi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arrow   --     Turn ship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Bar     --     Fire a mi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 "B"    --     Power boost (speed to max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Key       --     Gam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y key)     --     Game Resume (after Pa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Key    --     Gam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hit anything on the screen.  If you do, your starshi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estroyed.  The S-22 is strictly an offensive fighting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defensive systems or armor.  You can shoot everything you can se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That is the object of this game.  Keep your starshi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on-screen objects while destroying "Hostile" ships and other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ris.  Select the "(R)ead about Lucida" Main Menu selection for the ca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sco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eginning of each level, you will be presented with a f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These will inform you of your current level, and how many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stroyed in order to complete that level.  More targets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but you must successfully destroy the displayed number of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assing on to another lev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 targe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erg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emy Radio Transmission Bea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alid targe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teors/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 Deb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ill receive points for destroying the targets listed as "Invalid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y will not count towards your total of destroyed targets. 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completion of every three levels, you are awarded another st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one is needed).  You have a maximum of four starships at your dis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game play, and the game is over when you run out of starshi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 completion of level 30 is the victory of this game.  Try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watch the victory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ill be kept in constant VOCAL communication with Allianc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(Sound Blaster users only).  Users without a Sound Blaster car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is communication.  You will hear two distinctly different voic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e and female.  The Male voices are the fleet command back at Allianc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 The female voice is your onboard navigational computer.  Listen clo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very word.  Sometimes, the voices will be "cut off" from finish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Deep space communication is not a specialty of the Allianc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lan for this to happen to them, and were not quite ready to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Escape during game play will pop up the "Game Menu.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make several choices during 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Q)uit to Main Men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bort the current game and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r score is high enough, you will be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 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)ave Current Ga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sk for a filename to use.  You have 8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s and periods (.) are not vali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)oad a Saved Ga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sk for a filename to use.  You have 8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s and periods (.) are not vali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)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f-explanatory, I thought, but will simply shu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return you to the game play.  Be prepared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ay.  You just get thrown back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tricks in the game, but we'll let you discov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own.  One point we will give you is that The Hostiles will always 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for you, without regard for their own life, or others around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bert J. Colbert (L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ve Heintz (Mant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f you have any questions/comments/bug reports you can contact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Ohi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Kees Rocks, PA 15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the Polaris 2000 BBS (In Pittsburgh, PA, U.S.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12) 457-31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re known as Linc and Manti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registrations are not possible on the board, only c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st shareware versions of our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ave our own file base on Polaris 2000.  You will always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wnload the latest shareware versions of our softwar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, as well as get involved in active discussions with 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members of the board.  NOTE:  We do not operate the P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0 BBS, so you will have to abide by their rul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ing remarks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enough interest is shown in Battle Beyond v1.0 (i.e. registration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ay create a sequel.  Steve and I are currently working on the stor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read this.  We also have several other projects "under construction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game writing is extremely difficult stuff, but we enjoy doing it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more than willing to accept ideas from YOU!  Your feedba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important to us, please fill out the COMMENTS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 as honestly as you can after running REGISTER.EXE. 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NOT going to register the game, send us some comments anyway.  W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know why you're not registering the game with us, but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!  Thank you for showing interest in a Lucida Group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BATTLE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